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3940</wp:posOffset>
            </wp:positionH>
            <wp:positionV relativeFrom="paragraph">
              <wp:posOffset>-488950</wp:posOffset>
            </wp:positionV>
            <wp:extent cx="295275" cy="38544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b/>
          <w:sz w:val="24"/>
          <w:szCs w:val="24"/>
        </w:rPr>
        <w:t>REPÚBLICA DE CHIL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b/>
          <w:sz w:val="24"/>
          <w:szCs w:val="24"/>
        </w:rPr>
        <w:t>PROVINCIA DE TALC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I.MUNICIPALIDAD SAN RAFAEL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ÉRMINOS DE REFERENCIA PROGRAMA HEPI CRIAN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NTRATACIÓN RECURSO HUMA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ombre de la Institución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LUSTRE MUNICIPALIDAD DE SAN RAFAE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Prrafodelista"/>
        <w:numPr>
          <w:ilvl w:val="0"/>
          <w:numId w:val="4"/>
        </w:numPr>
        <w:ind w:left="284" w:hanging="284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Generalidades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FESIONAL COORDINADOR HEPI-CRI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Los presentes términos de referencia regularán el proceso de selección y contratación de Profesional Coordinador del Programa Hepi Crianza de la comuna de San Rafae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ind w:left="284" w:hanging="284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Requisitos indispensabl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ertificado de título y </w:t>
      </w:r>
      <w:r>
        <w:rPr>
          <w:rFonts w:cs="Bookman Old Style" w:ascii="Bookman Old Style" w:hAnsi="Bookman Old Style"/>
          <w:b/>
          <w:sz w:val="24"/>
          <w:szCs w:val="24"/>
        </w:rPr>
        <w:t>certificado de experiencia laboral en trabajo con niños en temática de crianza respetuosa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</w:p>
    <w:p>
      <w:pPr>
        <w:pStyle w:val="Prrafodelista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rtificado de Antecedentes.</w:t>
      </w:r>
    </w:p>
    <w:p>
      <w:pPr>
        <w:pStyle w:val="Prrafodelista"/>
        <w:numPr>
          <w:ilvl w:val="0"/>
          <w:numId w:val="2"/>
        </w:numPr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rriculum vitae.</w:t>
      </w:r>
    </w:p>
    <w:p>
      <w:pPr>
        <w:pStyle w:val="Prrafodelista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tros certificados que acrediten experiencia en intervención comunitaria y/o en temas relativos a la Crianza Respetuosa. </w:t>
      </w:r>
    </w:p>
    <w:p>
      <w:pPr>
        <w:pStyle w:val="Prrafodelista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berá emitir boletas de honorarios.</w:t>
      </w:r>
    </w:p>
    <w:p>
      <w:pPr>
        <w:pStyle w:val="Prrafodelista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erfil del cargo</w:t>
      </w:r>
    </w:p>
    <w:p>
      <w:pPr>
        <w:pStyle w:val="Prrafodelista"/>
        <w:ind w:left="284" w:hanging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fesional Educadora de párvulos con experiencia en trabajos en crianza respetuosa, específicamente en programa Hepi-Crianza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xperiencia en trato directo con niños/as y sus familia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xperiencia en intervención comunitaria y/o psicosocial, especialmente con población vulnerable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anejo en computación a nivel de usuario, office e internet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actividad.</w:t>
      </w:r>
    </w:p>
    <w:p>
      <w:pPr>
        <w:pStyle w:val="Prrafodelista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pacidad de trabajo en Equipo.</w:t>
      </w:r>
    </w:p>
    <w:p>
      <w:pPr>
        <w:pStyle w:val="Prrafodelista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patía.</w:t>
      </w:r>
    </w:p>
    <w:p>
      <w:pPr>
        <w:pStyle w:val="Prrafodelista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derazgo.</w:t>
      </w:r>
    </w:p>
    <w:p>
      <w:pPr>
        <w:pStyle w:val="Prrafodelista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lerancia a la frustración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sarrollo de redes.</w:t>
      </w:r>
    </w:p>
    <w:p>
      <w:pPr>
        <w:pStyle w:val="Prrafodelista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estión y supervisión de proyectos.</w:t>
      </w:r>
    </w:p>
    <w:p>
      <w:pPr>
        <w:pStyle w:val="Prrafodelist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Funciones y responsabilidades para el profesional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5"/>
        </w:numPr>
        <w:ind w:left="426" w:hanging="42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onocer los objetivos y metodología de intervención del Modelo Hepi-crianza, informándose oportunamente de los lineamientos que se efectúen.  De igual forma, debe conocer con detalle la estructuración del proceso y el sentido de los componentes y fases que forman parte de la metodología de intervención.</w:t>
      </w:r>
    </w:p>
    <w:p>
      <w:pPr>
        <w:pStyle w:val="Prrafodelista"/>
        <w:numPr>
          <w:ilvl w:val="0"/>
          <w:numId w:val="5"/>
        </w:numPr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alizar intervenciones de acogida y facilitación de las interacciones vinculares de niños, niñas y sus cuidadores/as.</w:t>
      </w:r>
    </w:p>
    <w:p>
      <w:pPr>
        <w:pStyle w:val="Prrafodelista"/>
        <w:numPr>
          <w:ilvl w:val="0"/>
          <w:numId w:val="5"/>
        </w:numPr>
        <w:ind w:left="426" w:hanging="42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ealizar intervenciones psicoeducativas de modelamiento de parentalidad positiva y crianza respetuosa entre niños/as y sus cuidadores</w:t>
      </w:r>
    </w:p>
    <w:p>
      <w:pPr>
        <w:pStyle w:val="Prrafodelista"/>
        <w:numPr>
          <w:ilvl w:val="0"/>
          <w:numId w:val="5"/>
        </w:numPr>
        <w:ind w:left="426" w:hanging="42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esarrollar acciones y actividades que promuevan la participación social de los niños/as de primera infancia de la comuna en los espacios municipales habilitados.</w:t>
      </w:r>
    </w:p>
    <w:p>
      <w:pPr>
        <w:pStyle w:val="Prrafodelista"/>
        <w:numPr>
          <w:ilvl w:val="0"/>
          <w:numId w:val="5"/>
        </w:numPr>
        <w:ind w:left="426" w:hanging="42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Generar espacios de apego seguro, interacciones positivas y comunicación entre cuidadores y niños/as, entorno a la lectura dialogada y el juego.</w:t>
      </w:r>
    </w:p>
    <w:p>
      <w:pPr>
        <w:pStyle w:val="Prrafodelista"/>
        <w:numPr>
          <w:ilvl w:val="0"/>
          <w:numId w:val="5"/>
        </w:numPr>
        <w:ind w:left="426" w:hanging="42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stimular y motivar la participación activa de las familias en las iniciativas e instancias comunitarias.</w:t>
      </w:r>
    </w:p>
    <w:p>
      <w:pPr>
        <w:pStyle w:val="Prrafodelista"/>
        <w:numPr>
          <w:ilvl w:val="0"/>
          <w:numId w:val="5"/>
        </w:numPr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sguardar los medios de verificación y todos los documentos técnicos y legales.</w:t>
      </w:r>
    </w:p>
    <w:p>
      <w:pPr>
        <w:pStyle w:val="Prrafodelista"/>
        <w:numPr>
          <w:ilvl w:val="0"/>
          <w:numId w:val="5"/>
        </w:numPr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ocer las redes comunitarias existentes en el territorio que tengas que ver con los niños/as y sus familias con las que se puedan vincular y hacer trabajo de red.</w:t>
      </w:r>
    </w:p>
    <w:p>
      <w:pPr>
        <w:pStyle w:val="Prrafodelista"/>
        <w:ind w:left="42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ind w:left="284" w:hanging="284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ontrato</w:t>
      </w:r>
    </w:p>
    <w:p>
      <w:pPr>
        <w:pStyle w:val="Prrafodelista"/>
        <w:ind w:left="284" w:hanging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Prrafodelista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tratación a honorarios por jornada 44 hrs., por un valor de $ 1.095.150 (un millón noventa y cinco mil ciento cincuenta pesos) mensuales con la retención del 14,5% de impuesto correspondiente según la ley, y con vigencia desde el 01 de Enero de 2025 y hasta el 31 de Diciembre de 2025</w:t>
      </w:r>
    </w:p>
    <w:p>
      <w:pPr>
        <w:pStyle w:val="Prrafodelista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28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cepción de antecedentes</w:t>
      </w:r>
    </w:p>
    <w:p>
      <w:pPr>
        <w:pStyle w:val="Prrafodelista"/>
        <w:tabs>
          <w:tab w:val="clear" w:pos="708"/>
          <w:tab w:val="left" w:pos="426" w:leader="none"/>
        </w:tabs>
        <w:ind w:left="284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</w:tabs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odos los antecedentes requeridos para la postulación se recibirán en sobre cerrado indicando “CONCURSO COORDINADOR PROGRAMA HEPI-CRIANZA SAN RAFAEL”, en oficina de partes de la I. Municipalidad de San Rafael, ubicada en Avda. Oriente N° 2625, entre los días 02 y 04 de diciembre de 2025 en horario de 08:30 a 17:30 Hrs.  </w:t>
      </w:r>
    </w:p>
    <w:p>
      <w:pPr>
        <w:pStyle w:val="Prrafodelista"/>
        <w:tabs>
          <w:tab w:val="clear" w:pos="708"/>
          <w:tab w:val="left" w:pos="426" w:leader="none"/>
        </w:tabs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</w:tabs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284" w:hanging="284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omisión evaluadora</w:t>
      </w:r>
    </w:p>
    <w:p>
      <w:pPr>
        <w:pStyle w:val="Prrafodelista"/>
        <w:tabs>
          <w:tab w:val="clear" w:pos="708"/>
          <w:tab w:val="left" w:pos="426" w:leader="none"/>
        </w:tabs>
        <w:ind w:left="284" w:hanging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Prrafodelista"/>
        <w:tabs>
          <w:tab w:val="clear" w:pos="708"/>
          <w:tab w:val="left" w:pos="426" w:leader="none"/>
        </w:tabs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DECO</w:t>
      </w:r>
    </w:p>
    <w:p>
      <w:pPr>
        <w:pStyle w:val="Prrafodelista"/>
        <w:tabs>
          <w:tab w:val="clear" w:pos="708"/>
          <w:tab w:val="left" w:pos="426" w:leader="none"/>
        </w:tabs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cretario Abogado JPL.</w:t>
      </w:r>
    </w:p>
    <w:p>
      <w:pPr>
        <w:pStyle w:val="Prrafodelista"/>
        <w:tabs>
          <w:tab w:val="clear" w:pos="708"/>
          <w:tab w:val="left" w:pos="426" w:leader="none"/>
        </w:tabs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istente Social, Encargada del Programa a Nivel Municipal.</w:t>
      </w:r>
    </w:p>
    <w:p>
      <w:pPr>
        <w:pStyle w:val="Prrafodelista"/>
        <w:tabs>
          <w:tab w:val="clear" w:pos="708"/>
          <w:tab w:val="left" w:pos="426" w:leader="none"/>
        </w:tabs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</w:tabs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roceso de selección</w:t>
      </w:r>
    </w:p>
    <w:p>
      <w:pPr>
        <w:pStyle w:val="Prrafodelista"/>
        <w:tabs>
          <w:tab w:val="clear" w:pos="708"/>
          <w:tab w:val="left" w:pos="426" w:leader="none"/>
        </w:tabs>
        <w:ind w:left="284" w:hanging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Prrafodelista"/>
        <w:tabs>
          <w:tab w:val="clear" w:pos="708"/>
          <w:tab w:val="left" w:pos="426" w:leader="none"/>
        </w:tabs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visión de antecedentes</w:t>
      </w:r>
    </w:p>
    <w:p>
      <w:pPr>
        <w:pStyle w:val="Prrafodelista"/>
        <w:tabs>
          <w:tab w:val="clear" w:pos="708"/>
          <w:tab w:val="left" w:pos="426" w:leader="none"/>
        </w:tabs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valuación de admisibilidad y evaluación curricular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73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1114"/>
      </w:tblGrid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riterios de </w:t>
            </w:r>
          </w:p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valuació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untaje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rtificado de título profesio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ormación Profesio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xperiencia en trato con niños/as y famili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xperiencia laboral con población vulnerabl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xperiencia en articulación de red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nejo computación nivel usuario Office o Interne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</w:tr>
    </w:tbl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untaje mínimo de admisibilidad es 10 puntos otorgado por el certificado de título y Formación profesional (Educadora de Párvulos)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Luego de la revisión de antecedentes, la comisión evaluadora realizará entrevista a cada uno de los postulantes que hayan cumplido con los requisitos mínimos de postulación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auta de evaluación entrevista: (nota de 1 a 7 sin decimal)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.- Presentación del postulante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- Conocimiento de la comuna, del trabajo municipal y red local para la ejecución del cargo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- Conocimiento del cargo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4.- Disposición y compromiso con el trabajo que debe realizar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5.- Tolerancia a la frustración (caso x)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.- Manejo global de la entrevista, habilidades comunicacionales, perfil, etc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</w:tabs>
        <w:ind w:left="64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untaje máximo 42 puntos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nalmente se realiza la sumatoria de los puntajes del proceso de admisibilidad más la entrevista, otorgando un puntaje final que será el considerado para seleccionar a los tres mejores candidatos al cargo, siendo la autoridad comunal quien determine a la persona adjudicataria para el mismo.</w:t>
      </w:r>
    </w:p>
    <w:p>
      <w:pPr>
        <w:pStyle w:val="Prrafodelista"/>
        <w:tabs>
          <w:tab w:val="clear" w:pos="708"/>
          <w:tab w:val="left" w:pos="426" w:leader="none"/>
        </w:tabs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</w:tabs>
        <w:ind w:left="64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Selección</w:t>
      </w:r>
    </w:p>
    <w:p>
      <w:pPr>
        <w:pStyle w:val="Prrafodelista"/>
        <w:tabs>
          <w:tab w:val="clear" w:pos="708"/>
          <w:tab w:val="left" w:pos="426" w:leader="none"/>
        </w:tabs>
        <w:ind w:left="284" w:hanging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Prrafodelista"/>
        <w:tabs>
          <w:tab w:val="clear" w:pos="708"/>
          <w:tab w:val="left" w:pos="426" w:leader="none"/>
        </w:tabs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Una vez terminado el proceso de selección se procederá a comunicar vía telefónica a la persona que se haya adjudicado dicho puesto de trabajo.</w:t>
      </w:r>
    </w:p>
    <w:p>
      <w:pPr>
        <w:pStyle w:val="Prrafodelista"/>
        <w:tabs>
          <w:tab w:val="clear" w:pos="708"/>
          <w:tab w:val="left" w:pos="426" w:leader="none"/>
        </w:tabs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</w:tabs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</w:tabs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</w:tabs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</w:tabs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</w:tabs>
        <w:ind w:left="284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  <w:tab/>
        <w:t>CLAUDIA DÍAZ BRAVO</w:t>
      </w:r>
    </w:p>
    <w:p>
      <w:pPr>
        <w:pStyle w:val="Prrafodelista"/>
        <w:tabs>
          <w:tab w:val="clear" w:pos="708"/>
          <w:tab w:val="left" w:pos="426" w:leader="none"/>
        </w:tabs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  <w:tab/>
        <w:tab/>
        <w:t>ALCALDESA</w:t>
      </w:r>
    </w:p>
    <w:p>
      <w:pPr>
        <w:pStyle w:val="Prrafodelista"/>
        <w:tabs>
          <w:tab w:val="clear" w:pos="708"/>
          <w:tab w:val="left" w:pos="426" w:leader="none"/>
        </w:tabs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</w:tabs>
        <w:ind w:left="284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>San Rafael, diciembre de 2024.</w:t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14:00Z</dcterms:created>
  <dc:creator>Usuario</dc:creator>
  <dc:description/>
  <cp:keywords/>
  <dc:language>en-US</dc:language>
  <cp:lastModifiedBy>Maria Valenzuela Rivera</cp:lastModifiedBy>
  <cp:lastPrinted>2024-12-02T11:03:00Z</cp:lastPrinted>
  <dcterms:modified xsi:type="dcterms:W3CDTF">2024-12-02T15:31:00Z</dcterms:modified>
  <cp:revision>3</cp:revision>
  <dc:subject/>
  <dc:title/>
</cp:coreProperties>
</file>